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150"/>
        <w:jc w:val="center"/>
        <w:textAlignment w:val="baseline"/>
        <w:rPr>
          <w:rFonts w:ascii="宋体" w:hAnsi="宋体" w:cs="宋体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5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南海区食品及农产品抽检机构服务采购</w:t>
      </w:r>
    </w:p>
    <w:p>
      <w:pPr>
        <w:pStyle w:val="Style15"/>
        <w:widowControl/>
        <w:shd w:fill="FFFFFF" w:val="clear"/>
        <w:spacing w:lineRule="auto" w:line="240" w:before="0" w:after="150"/>
        <w:jc w:val="center"/>
        <w:textAlignment w:val="baseline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采购需求调查响应文件</w:t>
      </w:r>
    </w:p>
    <w:tbl>
      <w:tblPr>
        <w:tblW w:w="968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04"/>
        <w:gridCol w:w="2305"/>
        <w:gridCol w:w="2306"/>
      </w:tblGrid>
      <w:tr>
        <w:trPr>
          <w:trHeight w:val="37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名称（公章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150"/>
              <w:jc w:val="left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150"/>
              <w:textAlignment w:val="baseline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、贵单位的注册所在地是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在本项目所在地是否有服务机构（或实验室）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了解的相关产业发展情况如何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了解的市场供给情况如何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承接过的同类采购项目有哪些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认为可能涉及的运行维护、升级更新、备品备件、耗材等后续采购情况如何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是否能满足本项目所需的检测能力要求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贵单位对本项目的采购内容有什么意见或建议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991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本项目所属行业为“其他未列明行业”，贵单位是否属于中小微型企业？（其他未列明行业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从业人员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以下的为中小微型企业。其中，从业人员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及以上的为中型企业；从业人员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及以上的为小型企业；从业人员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人以下的为微型企业。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注：事业单位不属于企业范畴，无法参与中小企业划型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  <w:tr>
        <w:trPr>
          <w:trHeight w:val="69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若本项目后续进行招标，贵单位是否有意向参与投标，意向参投的包组为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40" w:before="0" w:after="150"/>
              <w:ind w:left="0" w:right="0" w:hanging="0"/>
              <w:textAlignment w:val="baseline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答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04" w:after="104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4:43Z</dcterms:created>
  <dc:creator>Administrator</dc:creator>
  <dc:description/>
  <dc:language>en-US</dc:language>
  <cp:lastModifiedBy>Administrator</cp:lastModifiedBy>
  <dcterms:modified xsi:type="dcterms:W3CDTF">2025-01-20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6E7AE3D54C8F9DC4DEC7A1382F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3MTA2MWI0MTNlNjY4YmEzODdlMWQ5ZGZiNWMyOWMiLCJ1c2VySWQiOiIyMzAzOTkxMjgifQ==</vt:lpwstr>
  </property>
</Properties>
</file>